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>A REGULAR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Will be held on October 24, 2022 at approximately 7:00 a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240 Brown St 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and Rapids, MI 49507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alibri" w:ascii="Calibri" w:hAnsi="Calibri"/>
        <w:i/>
        <w:sz w:val="28"/>
      </w:rPr>
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  <w:t>PUBLIC NOTICE</w:t>
    </w:r>
  </w:p>
  <w:p>
    <w:pPr>
      <w:pStyle w:val="Head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09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2-10-11T15:00:00Z</dcterms:modified>
  <cp:revision>7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