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December 5, 2022 at approximately 7:00 a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240 Brown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07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i/>
        <w:sz w:val="28"/>
      </w:rPr>
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09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2-11-21T14:03:00Z</dcterms:modified>
  <cp:revision>8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