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ing2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In Compliance with the OPEN MEETINGS AC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MCLA 15.261 et seq Public Act No. 267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</w:rPr>
        <w:t>A REGULAR MEETING OF THE BOARD OF DIRECTORS OF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HOPE ACADEMY OF WEST MICHIGA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A Charter School formed pursuant to the</w:t>
      </w:r>
    </w:p>
    <w:p>
      <w:pPr>
        <w:pStyle w:val="Heading3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Revised School Code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</w:rPr>
        <w:t>Will be held on September 26, 2022 at approximately 7:00 a.m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This meeting will be held a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Hope Academy of West Michiga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240 Brown St S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Grand Rapids, MI 49507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These meetings are open to the public under the State of Michigan’s Open Meetings Act.  Individuals requiring special assistance to attend the meetings should contact the Central Office at (616-600-6506) no later than 4:00 p.m., three (3) business days prior to the meetings.</w:t>
      </w:r>
    </w:p>
    <w:p>
      <w:pPr>
        <w:pStyle w:val="Normal"/>
        <w:rPr>
          <w:rFonts w:eastAsia="Californian FB"/>
          <w:sz w:val="24"/>
        </w:rPr>
      </w:pPr>
      <w:r>
        <w:rPr>
          <w:rFonts w:eastAsia="Californian FB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Calibri"/>
        <w:b/>
        <w:b/>
        <w:bCs/>
        <w:sz w:val="96"/>
      </w:rPr>
    </w:pPr>
    <w:r>
      <w:rPr>
        <w:rFonts w:cs="Calibri" w:ascii="Calibri" w:hAnsi="Calibri"/>
        <w:b/>
        <w:bCs/>
        <w:sz w:val="96"/>
      </w:rPr>
      <w:t>PUBLIC NOTICE</w:t>
    </w:r>
  </w:p>
  <w:p>
    <w:pPr>
      <w:pStyle w:val="Header"/>
      <w:rPr>
        <w:rFonts w:ascii="Calibri" w:hAnsi="Calibri" w:cs="Calibri"/>
        <w:b/>
        <w:b/>
        <w:bCs/>
        <w:sz w:val="96"/>
      </w:rPr>
    </w:pPr>
    <w:r>
      <w:rPr>
        <w:rFonts w:cs="Calibri" w:ascii="Calibri" w:hAnsi="Calibri"/>
        <w:b/>
        <w:bCs/>
        <w:sz w:val="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fornian FB" w:hAnsi="Californian FB" w:cs="Californian FB"/>
      <w:sz w:val="22"/>
      <w:szCs w:val="24"/>
    </w:rPr>
  </w:style>
  <w:style w:type="character" w:styleId="FooterChar">
    <w:name w:val="Footer Char"/>
    <w:qFormat/>
    <w:rPr>
      <w:rFonts w:ascii="Californian FB" w:hAnsi="Californian FB" w:cs="Californian FB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09:00Z</dcterms:created>
  <dc:creator>Esther Simpson</dc:creator>
  <dc:description/>
  <cp:keywords/>
  <dc:language>en-US</dc:language>
  <cp:lastModifiedBy>Amanda Shyne</cp:lastModifiedBy>
  <cp:lastPrinted>2004-07-27T09:53:00Z</cp:lastPrinted>
  <dcterms:modified xsi:type="dcterms:W3CDTF">2022-09-14T12:24:00Z</dcterms:modified>
  <cp:revision>6</cp:revision>
  <dc:subject/>
  <dc:title>PUBLIC 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E55CD7024818469307F1BCD3BE908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