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August 23, 2021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1-08-09T14:40:00Z</dcterms:modified>
  <cp:revision>6</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