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January 23, 2023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3-01-03T16:36:00Z</dcterms:modified>
  <cp:revision>9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